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16/12/26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エスイージー英語科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受講手続きのご案内</w:t>
      </w:r>
    </w:p>
    <w:p>
      <w:pPr>
        <w:pStyle w:val="Normal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「中１英語多読</w:t>
      </w:r>
      <w:r>
        <w:rPr>
          <w:rFonts w:eastAsia="ＭＳ Ｐゴシック" w:cs="ＭＳ Ｐゴシック" w:ascii="ＭＳ Ｐゴシック" w:hAnsi="ＭＳ Ｐゴシック"/>
          <w:szCs w:val="21"/>
        </w:rPr>
        <w:t>AB</w:t>
      </w:r>
      <w:r>
        <w:rPr>
          <w:rFonts w:ascii="ＭＳ Ｐゴシック" w:hAnsi="ＭＳ Ｐゴシック" w:cs="ＭＳ Ｐゴシック" w:eastAsia="ＭＳ Ｐゴシック"/>
          <w:szCs w:val="21"/>
        </w:rPr>
        <w:t>プラス」では、授業初日に１月からのクラス分けを兼ねた試験を実施いたしました。試験の結果発表日、受講手続については、以下をご確認のうえ、ご不明な点がございましたら、受付までお問い合わせください。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Cs w:val="20"/>
        </w:rPr>
        <w:t>日程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0505</wp:posOffset>
            </wp:positionH>
            <wp:positionV relativeFrom="paragraph">
              <wp:posOffset>43180</wp:posOffset>
            </wp:positionV>
            <wp:extent cx="318706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希望曜日</w:t>
      </w:r>
    </w:p>
    <w:p>
      <w:pPr>
        <w:pStyle w:val="Normal"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月からの通塾希望曜日を伺う受講アンケートを配布いたします。ご記入のうえ講習最終日までに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担当講師へご提出ください。</w:t>
      </w:r>
    </w:p>
    <w:p>
      <w:pPr>
        <w:pStyle w:val="Normal"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の関係上、ご希望に沿えない場合もございます。予めご了承ください。</w:t>
      </w:r>
    </w:p>
    <w:p>
      <w:pPr>
        <w:pStyle w:val="Normal"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「受講アンケート」の提出のない方は、いずれかの曜日にクラス分けさせていただきます。</w:t>
      </w:r>
    </w:p>
    <w:p>
      <w:pPr>
        <w:pStyle w:val="Normal"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通塾曜日は後日変更も可能ですが、定員の関係上、変更できない場合もございます。予めご了承ください。</w:t>
      </w:r>
    </w:p>
    <w:p>
      <w:pPr>
        <w:pStyle w:val="Normal"/>
        <w:spacing w:lineRule="exact" w:line="300"/>
        <w:ind w:firstLine="210"/>
        <w:jc w:val="lef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660</wp:posOffset>
                </wp:positionH>
                <wp:positionV relativeFrom="paragraph">
                  <wp:posOffset>85090</wp:posOffset>
                </wp:positionV>
                <wp:extent cx="3955415" cy="706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06680"/>
                          <a:chOff x="0" y="0"/>
                          <a:chExt cx="3955320" cy="7066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Users\kobori\Desktop\qr20160223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5280" y="0"/>
                            <a:ext cx="6800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200"/>
                            <a:ext cx="37731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8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１月からの開講曜日・担当講師は　　　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8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こちらからご確認いただけます。　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6.7pt;width:311.45pt;height:55.65pt" coordorigin="1516,134" coordsize="6229,1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6674;top:134;width:1070;height:10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6;top:457;width:5941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88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１月からの開講曜日・担当講師は　　　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88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こちらからご確認いただけます。　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試験結果・受講手続</w:t>
      </w:r>
    </w:p>
    <w:p>
      <w:pPr>
        <w:pStyle w:val="Normal"/>
        <w:tabs>
          <w:tab w:val="clear" w:pos="840"/>
          <w:tab w:val="left" w:pos="266" w:leader="none"/>
          <w:tab w:val="left" w:pos="448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pacing w:val="-1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【試験結果の確認方法】 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試験結果は次のいずれかの方法で必ずご確認ください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126365</wp:posOffset>
                </wp:positionV>
                <wp:extent cx="1681480" cy="1086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086480"/>
                          <a:chOff x="0" y="0"/>
                          <a:chExt cx="168156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yPageにはこちらから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クセス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9280" y="483120"/>
                            <a:ext cx="58536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9.95pt;width:132.4pt;height:85.55pt" coordorigin="7458,199" coordsize="2648,1711">
                <v:shape id="shape_0" fillcolor="white" stroked="f" o:allowincell="f" style="position:absolute;left:7458;top:199;width:264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yPageにはこちらから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アクセス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07;top:960;width:921;height:9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・パソコン・携帯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FFFFFF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MyPage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https://www.seg.co.jp/mypage/</w:t>
      </w:r>
      <w:r>
        <w:rPr>
          <w:rFonts w:ascii="ＭＳ Ｐゴシック" w:hAnsi="ＭＳ Ｐゴシック" w:cs="ＭＳ Ｐゴシック" w:eastAsia="ＭＳ Ｐゴシック"/>
          <w:szCs w:val="21"/>
        </w:rPr>
        <w:t>）から試験結果をご確認いただけ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（基準点、得点の公表はございません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・発表日の翌日からは、代表電話でもお問い合わせいただけます。</w:t>
      </w:r>
    </w:p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合格点に達しない場合、不合格となります。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【受講手続】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新規受講希望の方は、上記の受講手続期間内に受講手続をしてください（手続書類は結果発表日までに</w:t>
      </w:r>
    </w:p>
    <w:p>
      <w:pPr>
        <w:pStyle w:val="Normal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郵送いたします）。手続期間を過ぎますとお席を確保できない場合がございます。</w:t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答案返却について</w:t>
      </w:r>
    </w:p>
    <w:p>
      <w:pPr>
        <w:pStyle w:val="Normal"/>
        <w:tabs>
          <w:tab w:val="clear" w:pos="840"/>
          <w:tab w:val="left" w:pos="266" w:leader="none"/>
          <w:tab w:val="left" w:pos="448" w:leader="none"/>
        </w:tabs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color w:val="FFFFFF"/>
          <w:spacing w:val="-1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スコアレポートを１月下旬に郵送返却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FFFF"/>
          <w:spacing w:val="-1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FFFF"/>
          <w:spacing w:val="-1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7845</wp:posOffset>
            </wp:positionH>
            <wp:positionV relativeFrom="paragraph">
              <wp:posOffset>944880</wp:posOffset>
            </wp:positionV>
            <wp:extent cx="1572260" cy="29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4" r="-2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line">
                  <wp:posOffset>-427990</wp:posOffset>
                </wp:positionV>
                <wp:extent cx="5867400" cy="895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窓口受付時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月～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】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電話問い合わせ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月～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】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TEL 03-3366-1466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http://www.seg.co.jp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12/30(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/3(</w:t>
                            </w:r>
                            <w:r>
                              <w:rPr/>
                              <w:t>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は全館休業とさせて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70.55pt;mso-wrap-distance-left:9.05pt;mso-wrap-distance-right:9.05pt;mso-wrap-distance-top:0pt;mso-wrap-distance-bottom:0pt;margin-top:-33.7pt;mso-position-vertical-relative:text;margin-left:1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窓口受付時間</w:t>
                      </w:r>
                      <w:r>
                        <w:rPr/>
                        <w:t>(</w:t>
                      </w:r>
                      <w:r>
                        <w:rPr/>
                        <w:t>月～土</w:t>
                      </w:r>
                      <w:r>
                        <w:rPr/>
                        <w:t>)</w:t>
                      </w:r>
                      <w:r>
                        <w:rPr/>
                        <w:t>】　</w:t>
                      </w: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電話問い合わせ</w:t>
                      </w:r>
                      <w:r>
                        <w:rPr/>
                        <w:t>(</w:t>
                      </w:r>
                      <w:r>
                        <w:rPr/>
                        <w:t>月～土</w:t>
                      </w:r>
                      <w:r>
                        <w:rPr/>
                        <w:t>)</w:t>
                      </w:r>
                      <w:r>
                        <w:rPr/>
                        <w:t>】</w:t>
                      </w: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21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TEL 03-3366-1466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http://www.seg.co.jp/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12/30(</w:t>
                      </w:r>
                      <w:r>
                        <w:rPr/>
                        <w:t>金</w:t>
                      </w:r>
                      <w:r>
                        <w:rPr/>
                        <w:t>)</w:t>
                      </w:r>
                      <w:r>
                        <w:rPr/>
                        <w:t>～</w:t>
                      </w:r>
                      <w:r>
                        <w:rPr/>
                        <w:t>1/3(</w:t>
                      </w:r>
                      <w:r>
                        <w:rPr/>
                        <w:t>火</w:t>
                      </w:r>
                      <w:r>
                        <w:rPr/>
                        <w:t>)</w:t>
                      </w:r>
                      <w:r>
                        <w:rPr/>
                        <w:t>は全館休業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冬期講習「中</w:t>
    </w:r>
    <w:r>
      <w:rPr>
        <w:sz w:val="20"/>
        <w:szCs w:val="20"/>
      </w:rPr>
      <w:t>１</w:t>
    </w:r>
    <w:r>
      <w:rPr>
        <w:rFonts w:ascii="ＭＳ 明朝;MS Mincho" w:hAnsi="ＭＳ 明朝;MS Mincho" w:cs="ＭＳ 明朝;MS Mincho"/>
        <w:sz w:val="20"/>
        <w:szCs w:val="20"/>
      </w:rPr>
      <w:t>英語多読ＡＢプラス」を受講されている皆さま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4:00Z</dcterms:created>
  <dc:creator>kobori</dc:creator>
  <dc:description/>
  <dc:language>en-US</dc:language>
  <cp:lastModifiedBy>unosawa</cp:lastModifiedBy>
  <cp:lastPrinted>2015-03-06T14:53:00Z</cp:lastPrinted>
  <dcterms:modified xsi:type="dcterms:W3CDTF">2017-05-30T08:34:00Z</dcterms:modified>
  <cp:revision>2</cp:revision>
  <dc:subject/>
  <dc:title/>
</cp:coreProperties>
</file>