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819" w:type="dxa"/>
        <w:tblLayout w:type="fixed"/>
        <w:tblCellMar>
          <w:top w:w="0" w:type="dxa"/>
          <w:left w:w="99" w:type="dxa"/>
          <w:bottom w:w="0" w:type="dxa"/>
          <w:right w:w="99" w:type="dxa"/>
        </w:tblCellMar>
      </w:tblPr>
      <w:tblGrid>
        <w:gridCol w:w="7380"/>
      </w:tblGrid>
      <w:tr>
        <w:trPr>
          <w:trHeight w:val="12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rPr>
              <w:t>イベント番号</w:t>
            </w:r>
            <w:r>
              <w:rPr>
                <w:rFonts w:ascii="ＭＳ Ｐゴシック" w:hAnsi="ＭＳ Ｐゴシック" w:cs="ＭＳ Ｐゴシック" w:eastAsia="ＭＳ Ｐゴシック"/>
                <w:b/>
                <w:sz w:val="28"/>
                <w:szCs w:val="28"/>
              </w:rPr>
              <w:t>４－１　自主オフ会のあり方と今後の企画</w: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sz w:val="24"/>
              </w:rPr>
              <w:t>自主オフ会議事録</w:t>
            </w:r>
            <w:r>
              <w:rPr>
                <w:rFonts w:ascii="ＭＳ Ｐゴシック" w:hAnsi="ＭＳ Ｐゴシック" w:cs="ＭＳ Ｐゴシック" w:eastAsia="ＭＳ Ｐゴシック"/>
                <w:szCs w:val="21"/>
              </w:rPr>
              <w:t>（担当：ミルポワ）</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ベント４「タドキスト大会」の２時間目は</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各地の自主オフ会の活動報告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名古屋、札幌、大分、福岡の順番で発表していただ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分という短い時間制限の中でも、十分楽しさの伝わってくる報告で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表者のみなさん、ありがとうござい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地の発表内容をご紹介します。（発表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ＳＳＳ大阪絵本の会（発表者：</w:t>
      </w:r>
      <w:r>
        <w:rPr>
          <w:rFonts w:eastAsia="ＭＳ Ｐゴシック" w:cs="ＭＳ Ｐゴシック" w:ascii="ＭＳ Ｐゴシック" w:hAnsi="ＭＳ Ｐゴシック"/>
          <w:sz w:val="24"/>
        </w:rPr>
        <w:t>Kian</w:t>
      </w:r>
      <w:r>
        <w:rPr>
          <w:rFonts w:ascii="ＭＳ Ｐゴシック" w:hAnsi="ＭＳ Ｐゴシック" w:cs="ＭＳ Ｐゴシック" w:eastAsia="ＭＳ Ｐゴシック"/>
          <w:sz w:val="24"/>
        </w:rPr>
        <w:t>さん、ぷーさん）</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は、月に２回行われている例会の模様を収めたビデオ上映が、ぷーさんの解説付きで行われ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ンバーの方がオススメの絵本の読み聞かせをしながら、その本の魅力やツッコミどころを紹介しているシーンは</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思わず笑ってしまうほど楽しかった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絵本をシャドウイングしながら読み聞かせている様子には、「おお～、スゴイ～！」と場内から歓声があが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w:t>
      </w:r>
      <w:r>
        <w:rPr>
          <w:rFonts w:eastAsia="ＭＳ Ｐゴシック" w:cs="ＭＳ Ｐゴシック" w:ascii="ＭＳ Ｐゴシック" w:hAnsi="ＭＳ Ｐゴシック"/>
          <w:szCs w:val="21"/>
        </w:rPr>
        <w:t>Kian</w:t>
      </w:r>
      <w:r>
        <w:rPr>
          <w:rFonts w:ascii="ＭＳ Ｐゴシック" w:hAnsi="ＭＳ Ｐゴシック" w:cs="ＭＳ Ｐゴシック" w:eastAsia="ＭＳ Ｐゴシック"/>
          <w:szCs w:val="21"/>
        </w:rPr>
        <w:t>さんから、発足のきっかけから活動内容について、以下のような紹介をしていただき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掲示板での呼びかけ</w:t>
      </w:r>
      <w:r>
        <w:rPr>
          <w:rFonts w:ascii="ＭＳ Ｐゴシック" w:hAnsi="ＭＳ Ｐゴシック" w:cs="ＭＳ Ｐゴシック" w:eastAsia="ＭＳ Ｐゴシック"/>
          <w:szCs w:val="21"/>
        </w:rPr>
        <w:t>が発足のきっかけとなった</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当初はおしゃべり中心になってしまうこともあったが、今は絵本の紹介が中心になっ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大会当日までに、すでに２９回の活動実績があり、活動内容についてはメンバーのみんなでチェックしてから</w:t>
      </w:r>
      <w:r>
        <w:rPr>
          <w:rFonts w:eastAsia="ＭＳ Ｐゴシック" w:cs="ＭＳ Ｐゴシック" w:ascii="ＭＳ Ｐゴシック" w:hAnsi="ＭＳ Ｐゴシック"/>
          <w:szCs w:val="21"/>
        </w:rPr>
        <w:t>SSS</w:t>
      </w:r>
      <w:r>
        <w:rPr>
          <w:rFonts w:ascii="ＭＳ Ｐゴシック" w:hAnsi="ＭＳ Ｐゴシック" w:cs="ＭＳ Ｐゴシック" w:eastAsia="ＭＳ Ｐゴシック"/>
          <w:szCs w:val="21"/>
        </w:rPr>
        <w:t>掲示板に報告をし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プライバシー問題についてもみんなで気をつけ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とにかく、絵本と読み聞かせが大好き！</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この会の名称を「</w:t>
      </w:r>
      <w:r>
        <w:rPr>
          <w:rFonts w:eastAsia="ＭＳ Ｐゴシック" w:cs="ＭＳ Ｐゴシック" w:ascii="ＭＳ Ｐゴシック" w:hAnsi="ＭＳ Ｐゴシック"/>
          <w:szCs w:val="21"/>
        </w:rPr>
        <w:t>SSS</w:t>
      </w:r>
      <w:r>
        <w:rPr>
          <w:rFonts w:ascii="ＭＳ Ｐゴシック" w:hAnsi="ＭＳ Ｐゴシック" w:cs="ＭＳ Ｐゴシック" w:eastAsia="ＭＳ Ｐゴシック"/>
          <w:szCs w:val="21"/>
        </w:rPr>
        <w:t>大阪絵本の会」としているのは、各地でも同様の活動が広がるようになるといいなあ、という思いからなんですよ、という言葉がとても印象的でした。</w:t>
      </w:r>
      <w:r>
        <w:rPr>
          <w:rFonts w:eastAsia="ＭＳ Ｐゴシック" w:cs="ＭＳ Ｐゴシック" w:ascii="ＭＳ Ｐゴシック" w:hAnsi="ＭＳ Ｐゴシック"/>
          <w:szCs w:val="21"/>
        </w:rPr>
        <w:br/>
        <w:br/>
        <w:t>●</w:t>
      </w:r>
      <w:r>
        <w:rPr>
          <w:rFonts w:ascii="ＭＳ Ｐゴシック" w:hAnsi="ＭＳ Ｐゴシック" w:cs="ＭＳ Ｐゴシック" w:eastAsia="ＭＳ Ｐゴシック"/>
          <w:szCs w:val="21"/>
        </w:rPr>
        <w:t>大阪絵本の会への質疑応答</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質問：興味があるけれど、絵本の知識もないし、読み聞かせもできないんですが…。</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答え：まずは、始めてみることです！</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大阪のメンバーでも読み聞かせはやってない人もいるんですよ。</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質問：絵本はどうやって選んでます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答え：図書館などで借りて良かった本を紹介することが多いです。</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質問：先ほどのビデオで読み聞かせをしていた</w:t>
      </w:r>
      <w:r>
        <w:rPr>
          <w:rFonts w:ascii="ＭＳ Ｐゴシック" w:hAnsi="ＭＳ Ｐゴシック" w:cs="ＭＳ Ｐゴシック" w:eastAsia="ＭＳ Ｐゴシック"/>
          <w:szCs w:val="21"/>
        </w:rPr>
        <w:t>絵</w:t>
      </w:r>
      <w:r>
        <w:rPr>
          <w:rFonts w:ascii="ＭＳ Ｐゴシック" w:hAnsi="ＭＳ Ｐゴシック" w:cs="ＭＳ Ｐゴシック" w:eastAsia="ＭＳ Ｐゴシック"/>
          <w:szCs w:val="21"/>
        </w:rPr>
        <w:t>本のタイトルを教えてくだ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答え：</w:t>
      </w:r>
      <w:r>
        <w:rPr>
          <w:rFonts w:eastAsia="ＭＳ Ｐゴシック" w:cs="ＭＳ Ｐゴシック" w:ascii="ＭＳ Ｐゴシック" w:hAnsi="ＭＳ Ｐゴシック"/>
          <w:szCs w:val="21"/>
        </w:rPr>
        <w:t>"Good Night, Gorilla"</w:t>
      </w:r>
      <w:r>
        <w:rPr>
          <w:rFonts w:ascii="ＭＳ Ｐゴシック" w:hAnsi="ＭＳ Ｐゴシック" w:cs="ＭＳ Ｐゴシック" w:eastAsia="ＭＳ Ｐゴシック"/>
          <w:szCs w:val="21"/>
        </w:rPr>
        <w:t>という絵本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ＳＳＳ</w:t>
      </w:r>
      <w:r>
        <w:rPr>
          <w:rFonts w:ascii="ＭＳ Ｐゴシック" w:hAnsi="ＭＳ Ｐゴシック" w:cs="ＭＳ Ｐゴシック" w:eastAsia="ＭＳ Ｐゴシック"/>
          <w:sz w:val="24"/>
        </w:rPr>
        <w:t>名古屋自主オフ会（発表者：かのんさん）</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かのんさんから、発足のきっかけや活動内容について、以下のような報告をしていただきました。</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ブッククラブがない地域なので、仲間が欲しかっ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酒井先生の名古屋での講演会に集ったことがきっかけとなっ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ＳＳＳの掲示板を通じて知り合った仲間との交流会。</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１回だけでも気軽に参加できるように心がけ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現在の開催ペースは２ヶ月に１回。　今までの１年半で１８回開催した。</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オフ会には公共施設を使用しているとの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会場のテーブルに各参加者が持ってきた本をずらっと並べて、お互いに紹介したり薦めたりしているのだそうです。とっても楽しそうですね！</w:t>
      </w:r>
      <w:r>
        <w:rPr>
          <w:rFonts w:eastAsia="ＭＳ Ｐゴシック" w:cs="ＭＳ Ｐゴシック" w:ascii="ＭＳ Ｐゴシック" w:hAnsi="ＭＳ Ｐゴシック"/>
          <w:szCs w:val="21"/>
        </w:rPr>
        <w:br/>
        <w:br/>
        <w:t>●</w:t>
      </w:r>
      <w:r>
        <w:rPr>
          <w:rFonts w:ascii="ＭＳ Ｐゴシック" w:hAnsi="ＭＳ Ｐゴシック" w:cs="ＭＳ Ｐゴシック" w:eastAsia="ＭＳ Ｐゴシック"/>
          <w:szCs w:val="21"/>
        </w:rPr>
        <w:t>名古屋自主オフ会から皆様へ</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子供さん連れも大歓迎で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掲示板で交流のある方ならば、幹事に連絡をくれれば飛び込み参加もＯＫですよ。</w:t>
      </w:r>
      <w:r>
        <w:rPr>
          <w:rFonts w:eastAsia="ＭＳ Ｐゴシック" w:cs="ＭＳ Ｐゴシック" w:ascii="ＭＳ Ｐゴシック" w:hAnsi="ＭＳ Ｐゴシック"/>
          <w:szCs w:val="21"/>
        </w:rPr>
        <w:br/>
        <w:br/>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ＳＳＳ札幌おしゃべり会（発表者：ひつじさん）</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ひつじさんから、発足のきっかけや活動内容について、以下のような報告をしていただきました。</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やはり札幌で行われた講演会がきっかけとなっ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発足当初から現在に至るまで、月１回ペースで開催中。</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札幌にブッククラブの立ち上げ時に</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ボランティアとしてシール貼り作業で参加。</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定例会は昼間のお茶会で、数ヶ月に一度は夜の飲み会を開催。</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お薦め本の紹介や貸し借りなどをし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パワーポイントで作成してくださった資料にはＳＳＳ札幌講演会準備風景の写真や、参加者の方の手作りパンツマン人形の写真などがありました。（とっても可愛かっ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また、パワーポイントの機能を活かした飛び跳ねる文字が出現したときには、会場からはどよめきが起こっていました。</w:t>
      </w:r>
      <w:r>
        <w:rPr>
          <w:rFonts w:eastAsia="ＭＳ Ｐゴシック" w:cs="ＭＳ Ｐゴシック" w:ascii="ＭＳ Ｐゴシック" w:hAnsi="ＭＳ Ｐゴシック"/>
          <w:szCs w:val="21"/>
        </w:rPr>
        <w:br/>
        <w:br/>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ＳＳＳ</w:t>
      </w:r>
      <w:r>
        <w:rPr>
          <w:rFonts w:ascii="ＭＳ Ｐゴシック" w:hAnsi="ＭＳ Ｐゴシック" w:cs="ＭＳ Ｐゴシック" w:eastAsia="ＭＳ Ｐゴシック"/>
          <w:sz w:val="24"/>
        </w:rPr>
        <w:t>大分スタバ会（発表者：ペギー双葉山さん）</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ペギー双葉山さんから活動内容について、以下のような報告をしていただきました。</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最初は２人で細々と行ってい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だんだん参加者が増えてき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ブッククラブを設立するメンバーまで！</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現在は２ヶ月に１回程度の例会を開催</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こうやって箇条書きにしてしまうと、なんともそっけなくなってしまいましたが（すいません～）</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実際の発表はとってもユーモアにあふれて楽しかったです。</w:t>
      </w:r>
      <w:r>
        <w:rPr>
          <w:rFonts w:eastAsia="ＭＳ Ｐゴシック" w:cs="ＭＳ Ｐゴシック" w:ascii="ＭＳ Ｐゴシック" w:hAnsi="ＭＳ Ｐゴシック"/>
          <w:szCs w:val="21"/>
        </w:rPr>
        <w:br/>
        <w:br/>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岡オフ会（発表者：フクさん）</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まずはフクさんから、会場の参加者へ３つの質問が行われました。</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１、みなさんの中で、どこかのオフ会に定期的に出席されている方</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２、一度福岡オフを覗いてみたいと思っている方</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３、大分と福岡が地図でどの辺にあるかちょっと自信がない方</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３つ目の質問で、みんな大爆笑。場がさらに和み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楽しい演出をありがとうございました！</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次に活動内容について、以下のような報告をしていただきました。</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場所は福岡市内の公共施設。</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子供連れでも気軽に参加できる会で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福岡オフの最近のブーム</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オリジナルのシールを作成して本に貼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リスニング教材の紹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手作りブックカバー</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スペイン語　などなど。</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福岡オフ会の和やかなムードが伝わってくる報告で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発表者のみなさんは、大勢の参加者を前に緊張されたと思いますが、容赦なく鳴るタイムリミットの鈴の音に負けずに、素敵な報告をありがとうございま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各地の方と実際に交流する機会が持てて、とても楽しかった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お目にかかれる日を楽しみに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 w:val="24"/>
        </w:rPr>
        <w:t>■manga</w:t>
      </w:r>
      <w:r>
        <w:rPr>
          <w:rFonts w:ascii="ＭＳ Ｐゴシック" w:hAnsi="ＭＳ Ｐゴシック" w:cs="ＭＳ Ｐゴシック" w:eastAsia="ＭＳ Ｐゴシック"/>
          <w:sz w:val="24"/>
        </w:rPr>
        <w:t>プロジェクト（発表者：じゅんじゅんさん、おーたむさん</w:t>
      </w:r>
      <w:r>
        <w:rPr>
          <w:rFonts w:ascii="ＭＳ Ｐゴシック" w:hAnsi="ＭＳ Ｐゴシック" w:cs="ＭＳ Ｐゴシック" w:eastAsia="ＭＳ Ｐゴシック"/>
          <w:sz w:val="24"/>
        </w:rPr>
        <w:t>、ミルポワ</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オマケでオフ会報告の時間にもぐりこませていただきました！（笑）</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これは、今年の夏頃から掲示板上で行っていた</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英訳マンガ語数のカウント方法を模索するプロジェクトのついての発表です。</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文字だけの書籍と違い、マンガの語数カウントには「これ！」という簡便な語数の計算式がありませんでした。でも、すべての語数を手でカウントするのはかなり時間がかかってしま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こで、マンガの書評登録経験がある人から、どんなカウント方法を行っているかの調査・検証を始めました。ゆくゆくは</w:t>
      </w:r>
      <w:r>
        <w:rPr/>
        <w:t>書籍と同じように「語数の計算式」を割り出</w:t>
      </w:r>
      <w:r>
        <w:rPr/>
        <w:t>すことを目指して、</w:t>
      </w:r>
      <w:r>
        <w:rPr>
          <w:rFonts w:ascii="ＭＳ Ｐゴシック" w:hAnsi="ＭＳ Ｐゴシック" w:cs="ＭＳ Ｐゴシック" w:eastAsia="ＭＳ Ｐゴシック"/>
          <w:szCs w:val="21"/>
        </w:rPr>
        <w:t>このプロジェクトはスタートしたのです。</w:t>
      </w:r>
      <w:r>
        <w:rPr>
          <w:rFonts w:eastAsia="ＭＳ Ｐゴシック" w:cs="ＭＳ Ｐゴシック" w:ascii="ＭＳ Ｐゴシック" w:hAnsi="ＭＳ Ｐゴシック"/>
          <w:szCs w:val="21"/>
        </w:rPr>
        <w:br/>
      </w:r>
    </w:p>
    <w:p>
      <w:pPr>
        <w:pStyle w:val="Normal"/>
        <w:rPr/>
      </w:pPr>
      <w:r>
        <w:rPr>
          <w:rFonts w:ascii="ＭＳ Ｐゴシック" w:hAnsi="ＭＳ Ｐゴシック" w:cs="ＭＳ Ｐゴシック" w:eastAsia="ＭＳ Ｐゴシック"/>
          <w:szCs w:val="21"/>
        </w:rPr>
        <w:t>そしてたどり着いた結果は…。</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くわしくは発表資料をご覧ください！（笑）</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掲示板でこのプロジェクトに参加してくださったみなさま、</w:t>
      </w:r>
      <w:r>
        <w:rPr>
          <w:rFonts w:ascii="ＭＳ Ｐゴシック" w:hAnsi="ＭＳ Ｐゴシック" w:cs="ＭＳ Ｐゴシック" w:eastAsia="ＭＳ Ｐゴシック"/>
          <w:szCs w:val="21"/>
        </w:rPr>
        <w:t>オフ会場でアンケートにご協力いただいたみなさま、</w:t>
      </w:r>
      <w:r>
        <w:rPr>
          <w:rFonts w:ascii="ＭＳ Ｐゴシック" w:hAnsi="ＭＳ Ｐゴシック" w:cs="ＭＳ Ｐゴシック" w:eastAsia="ＭＳ Ｐゴシック"/>
          <w:szCs w:val="21"/>
        </w:rPr>
        <w:t>本当に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24"/>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21:00Z</dcterms:created>
  <dc:creator>HOZAKI　Momoyo</dc:creator>
  <dc:description/>
  <cp:keywords/>
  <dc:language>en-US</dc:language>
  <cp:lastModifiedBy>HOZAKI　Momoyo</cp:lastModifiedBy>
  <dcterms:modified xsi:type="dcterms:W3CDTF">2004-12-14T13:36:00Z</dcterms:modified>
  <cp:revision>3</cp:revision>
  <dc:subject/>
  <dc:title>イベント番号４－１　自主オフ会のあり方と今後の企画</dc:title>
</cp:coreProperties>
</file>