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私（ペギー双葉山）は見た！　スタバ会事件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９２年　鎌倉幕府成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００３年　１０月　マリコさんソロツアー</w:t>
      </w:r>
      <w:r>
        <w:rPr>
          <w:rFonts w:eastAsia="ＭＳ Ｐゴシック" w:cs="ＭＳ Ｐゴシック" w:ascii="ＭＳ Ｐゴシック" w:hAnsi="ＭＳ Ｐゴシック"/>
        </w:rPr>
        <w:t>2003</w:t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http://www.seg.co.jp/cgi-bin/kb7.cgi?b=sss-event&amp;c=e&amp;id=2089</w:t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http://www.seg.co.jp/cgi-bin/kb7.cgi?b=sss-event&amp;c=e&amp;id=2175</w:t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SSS</w:t>
      </w:r>
      <w:r>
        <w:rPr>
          <w:rFonts w:ascii="ＭＳ Ｐゴシック" w:hAnsi="ＭＳ Ｐゴシック" w:cs="ＭＳ Ｐゴシック" w:eastAsia="ＭＳ Ｐゴシック"/>
        </w:rPr>
        <w:t>マリコさんのシャドウイングを聴きつつ、</w:t>
      </w:r>
      <w:r>
        <w:rPr>
          <w:rFonts w:eastAsia="ＭＳ Ｐゴシック" w:cs="ＭＳ Ｐゴシック" w:ascii="ＭＳ Ｐゴシック" w:hAnsi="ＭＳ Ｐゴシック"/>
        </w:rPr>
        <w:t>MOMA</w:t>
      </w:r>
      <w:r>
        <w:rPr>
          <w:rFonts w:ascii="ＭＳ Ｐゴシック" w:hAnsi="ＭＳ Ｐゴシック" w:cs="ＭＳ Ｐゴシック" w:eastAsia="ＭＳ Ｐゴシック"/>
        </w:rPr>
        <w:t>親爺さんと遭遇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３年　１１月　スターバックスコーヒーで本の情報交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MOMA</w:t>
      </w:r>
      <w:r>
        <w:rPr>
          <w:rFonts w:ascii="ＭＳ Ｐゴシック" w:hAnsi="ＭＳ Ｐゴシック" w:cs="ＭＳ Ｐゴシック" w:eastAsia="ＭＳ Ｐゴシック"/>
        </w:rPr>
        <w:t>親爺さんの児童書リストなどを見せてもらう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３年　１２月　なぜか吉祥寺の会とライバル関係に？</w:t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http://www.seg.co.jp/cgi-bin/kb7.cgi?b=sss-event&amp;c=e&amp;id=280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４年　１月　</w:t>
      </w:r>
      <w:r>
        <w:rPr>
          <w:rFonts w:eastAsia="ＭＳ Ｐゴシック" w:cs="ＭＳ Ｐゴシック" w:ascii="ＭＳ Ｐゴシック" w:hAnsi="ＭＳ Ｐゴシック"/>
        </w:rPr>
        <w:t>Deno</w:t>
      </w:r>
      <w:r>
        <w:rPr>
          <w:rFonts w:ascii="ＭＳ Ｐゴシック" w:hAnsi="ＭＳ Ｐゴシック" w:cs="ＭＳ Ｐゴシック" w:eastAsia="ＭＳ Ｐゴシック"/>
        </w:rPr>
        <w:t>さん、</w:t>
      </w:r>
      <w:r>
        <w:rPr>
          <w:rFonts w:eastAsia="ＭＳ Ｐゴシック" w:cs="ＭＳ Ｐゴシック" w:ascii="ＭＳ Ｐゴシック" w:hAnsi="ＭＳ Ｐゴシック"/>
        </w:rPr>
        <w:t>Sakiyuka</w:t>
      </w:r>
      <w:r>
        <w:rPr>
          <w:rFonts w:ascii="ＭＳ Ｐゴシック" w:hAnsi="ＭＳ Ｐゴシック" w:cs="ＭＳ Ｐゴシック" w:eastAsia="ＭＳ Ｐゴシック"/>
        </w:rPr>
        <w:t>さん参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http://www.seg.co.jp/cgi-bin/kb7.cgi?b=sss-event&amp;c=e&amp;id=323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４年　４月　酒井先生、大分高専で講演会＆温泉オ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けいこさん、みかんさん参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http://www.seg.co.jp/cgi-bin/kb7.cgi?b=sss-event&amp;c=e&amp;id=382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００４年　６月　別府ゆけむりオ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http://www.seg.co.jp/cgi-bin/kb7.cgi?b=sss-event&amp;c=e&amp;id=4436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００４年　８月　ジャーニーみやじさん参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http://www.seg.co.jp/cgi-bin/kb7.cgi?b=sss-event&amp;c=e&amp;id=512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００４年　１０月　</w:t>
      </w:r>
      <w:r>
        <w:rPr>
          <w:rFonts w:eastAsia="ＭＳ Ｐゴシック" w:cs="ＭＳ Ｐゴシック" w:ascii="ＭＳ Ｐゴシック" w:hAnsi="ＭＳ Ｐゴシック"/>
        </w:rPr>
        <w:t>Sakiyuka</w:t>
      </w:r>
      <w:r>
        <w:rPr>
          <w:rFonts w:ascii="ＭＳ Ｐゴシック" w:hAnsi="ＭＳ Ｐゴシック" w:cs="ＭＳ Ｐゴシック" w:eastAsia="ＭＳ Ｐゴシック"/>
        </w:rPr>
        <w:t>さんがブッククラブ設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酒井先生の記念講演会開催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ますみさん参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http://www.seg.co.jp/cgi-bin/kb7.cgi?b=sss-event&amp;c=e&amp;id=555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◆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スタバ会の活動状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２ヶ月に１回程度の例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それぞれ個人で読書をしてるタドキストの集まり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本の情報交換をしてい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・入門者の方への指導は現在は特に行っていな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今のところ、指導を必要とする参加者がいないの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やる意思がないわけじゃないんですが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多読を広めようとしている参加者が多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ネーミング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大分市内にある某百貨店のお得意様会員の会「双葉会」とは一切関係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http://www.tokiwa-dept.co.jp/service/futabakai/main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「ペギー双葉山部屋」というボツ案もあり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0:00:00Z</dcterms:created>
  <dc:creator>yuki</dc:creator>
  <dc:description/>
  <dc:language>en-US</dc:language>
  <cp:lastModifiedBy>yuki</cp:lastModifiedBy>
  <dcterms:modified xsi:type="dcterms:W3CDTF">2004-11-23T11:19:00Z</dcterms:modified>
  <cp:revision>16</cp:revision>
  <dc:subject/>
  <dc:title/>
</cp:coreProperties>
</file>