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ＳＳＳ札幌おしゃべり会</w:t>
      </w:r>
      <w:r>
        <w:rPr/>
        <w:t>　　　　　　　　　</w:t>
      </w:r>
      <w:r>
        <w:rPr>
          <w:sz w:val="18"/>
          <w:szCs w:val="18"/>
        </w:rPr>
        <w:t>作成：ひつじ</w:t>
      </w:r>
      <w:r>
        <w:rPr>
          <w:sz w:val="18"/>
          <w:szCs w:val="18"/>
        </w:rPr>
        <w:t>(2004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版</w:t>
      </w:r>
      <w:r>
        <w:rPr>
          <w:sz w:val="18"/>
          <w:szCs w:val="18"/>
        </w:rPr>
        <w:t>)</w:t>
      </w:r>
    </w:p>
    <w:p>
      <w:pPr>
        <w:pStyle w:val="Heading1"/>
        <w:rPr/>
      </w:pPr>
      <w:r>
        <w:rPr>
          <w:rFonts w:cs="ＭＳ ゴシック;MS Gothic" w:ascii="ＭＳ ゴシック;MS Gothic" w:hAnsi="ＭＳ ゴシック;MS Gothic"/>
        </w:rPr>
        <w:t>■</w:t>
      </w:r>
      <w:r>
        <w:rPr/>
        <w:t>きっかけは講演会</w:t>
      </w:r>
    </w:p>
    <w:p>
      <w:pPr>
        <w:pStyle w:val="Normal"/>
        <w:rPr/>
      </w:pPr>
      <w:r>
        <w:rPr/>
        <w:t>2003/10/04(</w:t>
      </w:r>
      <w:r>
        <w:rPr>
          <w:rFonts w:ascii="ＭＳ ゴシック;MS Gothic" w:hAnsi="ＭＳ ゴシック;MS Gothic" w:cs="ＭＳ ゴシック;MS Gothic"/>
        </w:rPr>
        <w:t>土</w:t>
      </w:r>
      <w:r>
        <w:rPr/>
        <w:t xml:space="preserve">) </w:t>
      </w:r>
      <w:r>
        <w:rPr/>
        <w:t>第１回札幌講演会＆オフ会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868545" cy="1142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8640" cy="1142280"/>
                          <a:chOff x="0" y="0"/>
                          <a:chExt cx="4868640" cy="11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6864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320" y="95400"/>
                            <a:ext cx="4297680" cy="951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◆それまで、掲示板上で知り合っていた人たちが初対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◆講演会を機に掲示板デビュー＆オフ会デビューするタドキスト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◆オフ会の席で、月に１回くらいのペースで集まる事を計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◆幹事はジアスさんでスタート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83.35pt;height:89.95pt" coordorigin="0,0" coordsize="7667,1799">
                <v:rect id="shape_0" stroked="f" o:allowincell="f" style="position:absolute;left:0;top:0;width:7666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432;top:150;width:6767;height:14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◆それまで、掲示板上で知り合っていた人たちが初対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◆講演会を機に掲示板デビュー＆オフ会デビューするタドキスト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◆オフ会の席で、月に１回くらいのペースで集まる事を計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◆幹事はジアスさんでスター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869180" cy="1143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869360" cy="114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0.1pt;width:383.35pt;height:9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>
          <w:rFonts w:cs="ＭＳ ゴシック;MS Gothic" w:ascii="ＭＳ ゴシック;MS Gothic" w:hAnsi="ＭＳ ゴシック;MS Gothic"/>
        </w:rPr>
        <w:t>■</w:t>
      </w:r>
      <w:r>
        <w:rPr/>
        <w:t>初期のおしゃべり会</w:t>
      </w:r>
    </w:p>
    <w:p>
      <w:pPr>
        <w:pStyle w:val="Normal"/>
        <w:rPr/>
      </w:pPr>
      <w:r>
        <w:rPr/>
        <w:t>2003/11/08(</w:t>
      </w:r>
      <w:r>
        <w:rPr/>
        <w:t>土</w:t>
      </w:r>
      <w:r>
        <w:rPr/>
        <w:t xml:space="preserve">)14:00- </w:t>
      </w:r>
      <w:r>
        <w:rPr/>
        <w:t>第１回札幌おしゃべり会</w:t>
      </w:r>
    </w:p>
    <w:p>
      <w:pPr>
        <w:pStyle w:val="Normal"/>
        <w:rPr/>
      </w:pPr>
      <w:r>
        <w:rPr/>
        <w:t>2003/11/20(</w:t>
      </w:r>
      <w:r>
        <w:rPr/>
        <w:t>木</w:t>
      </w:r>
      <w:r>
        <w:rPr/>
        <w:t xml:space="preserve">)19:00- </w:t>
      </w:r>
      <w:r>
        <w:rPr/>
        <w:t>幻の酒井先生迎撃オフ会</w:t>
      </w:r>
    </w:p>
    <w:p>
      <w:pPr>
        <w:pStyle w:val="Normal"/>
        <w:rPr/>
      </w:pPr>
      <w:r>
        <w:rPr/>
        <w:t>2003/12/13(</w:t>
      </w:r>
      <w:r>
        <w:rPr/>
        <w:t>土</w:t>
      </w:r>
      <w:r>
        <w:rPr/>
        <w:t xml:space="preserve">)14:00- </w:t>
      </w:r>
      <w:r>
        <w:rPr/>
        <w:t>第２回札幌おしゃべり会</w:t>
      </w:r>
    </w:p>
    <w:p>
      <w:pPr>
        <w:pStyle w:val="Normal"/>
        <w:rPr/>
      </w:pPr>
      <w:r>
        <w:rPr/>
        <w:t>2004/01/18(</w:t>
      </w:r>
      <w:r>
        <w:rPr/>
        <w:t>土</w:t>
      </w:r>
      <w:r>
        <w:rPr/>
        <w:t xml:space="preserve">)14:00- </w:t>
      </w:r>
      <w:r>
        <w:rPr/>
        <w:t>第３回札幌おしゃべり会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868545" cy="13328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8640" cy="1332720"/>
                          <a:chOff x="0" y="0"/>
                          <a:chExt cx="4868640" cy="13327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868640" cy="133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320" y="95400"/>
                            <a:ext cx="4297680" cy="1141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◆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ＭＳ ゴシック;MS Gothic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月１回ペースを念頭におき、参加者の負担軽減のた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・場所は喫茶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・休日（土曜）の昼間に開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と言う形式で実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◆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ＭＳ ゴシック;MS Gothic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現在まで月１回ペースで開催中！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83.35pt;height:104.95pt" coordorigin="0,0" coordsize="7667,2099">
                <v:rect id="shape_0" stroked="f" o:allowincell="f" style="position:absolute;left:0;top:0;width:7666;height:20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432;top:150;width:6767;height:17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◆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ＭＳ ゴシック;MS Gothic" w:ascii="Century" w:hAnsi="Century" w:cs="Times New Roman"/>
                            <w:color w:val="auto"/>
                            <w:lang w:val="en-US" w:eastAsia="ja-JP" w:bidi="ar-SA"/>
                          </w:rPr>
                          <w:t>月１回ペースを念頭におき、参加者の負担軽減のため</w:t>
                        </w:r>
                      </w:p>
                      <w:p>
                        <w:pPr>
                          <w:overflowPunct w:val="false"/>
                          <w:bidi w:val="0"/>
                          <w:ind w:first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・場所は喫茶店</w:t>
                        </w:r>
                      </w:p>
                      <w:p>
                        <w:pPr>
                          <w:overflowPunct w:val="false"/>
                          <w:bidi w:val="0"/>
                          <w:ind w:first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・休日（土曜）の昼間に開始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と言う形式で実施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◆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ＭＳ ゴシック;MS Gothic" w:ascii="Century" w:hAnsi="Century" w:cs="Times New Roman"/>
                            <w:color w:val="auto"/>
                            <w:lang w:val="en-US" w:eastAsia="ja-JP" w:bidi="ar-SA"/>
                          </w:rPr>
                          <w:t>現在まで月１回ペースで開催中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869180" cy="13335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4869360" cy="133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5.05pt;width:383.35pt;height:104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>
          <w:rFonts w:cs="ＭＳ ゴシック;MS Gothic" w:ascii="ＭＳ ゴシック;MS Gothic" w:hAnsi="ＭＳ ゴシック;MS Gothic"/>
        </w:rPr>
        <w:t>■</w:t>
      </w:r>
      <w:r>
        <w:rPr/>
        <w:t>第二期おしゃべり会</w:t>
      </w:r>
    </w:p>
    <w:p>
      <w:pPr>
        <w:pStyle w:val="Normal"/>
        <w:rPr/>
      </w:pPr>
      <w:r>
        <w:rPr/>
        <w:t>2004/02/15(</w:t>
      </w:r>
      <w:r>
        <w:rPr/>
        <w:t>日</w:t>
      </w:r>
      <w:r>
        <w:rPr/>
        <w:t xml:space="preserve">)11:00- </w:t>
      </w:r>
      <w:r>
        <w:rPr/>
        <w:t>第４回札幌おしゃべり会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</w:t>
      </w:r>
      <w:r>
        <w:rPr/>
        <w:t>＆札幌ブッククラブ立ち上げボランティア</w:t>
      </w:r>
    </w:p>
    <w:p>
      <w:pPr>
        <w:pStyle w:val="Normal"/>
        <w:rPr/>
      </w:pPr>
      <w:r>
        <w:rPr/>
        <w:t>2004/03/07(</w:t>
      </w:r>
      <w:r>
        <w:rPr/>
        <w:t>日</w:t>
      </w:r>
      <w:r>
        <w:rPr/>
        <w:t xml:space="preserve">)14:00- </w:t>
      </w:r>
      <w:r>
        <w:rPr/>
        <w:t>第５回札幌おしゃべり会</w:t>
      </w:r>
    </w:p>
    <w:p>
      <w:pPr>
        <w:pStyle w:val="Normal"/>
        <w:rPr/>
      </w:pPr>
      <w:r>
        <w:rPr/>
        <w:t>2004/03/21(</w:t>
      </w:r>
      <w:r>
        <w:rPr/>
        <w:t>日</w:t>
      </w:r>
      <w:r>
        <w:rPr/>
        <w:t xml:space="preserve">)12:30- </w:t>
      </w:r>
      <w:r>
        <w:rPr/>
        <w:t>酒井先生</w:t>
      </w:r>
      <w:r>
        <w:rPr/>
        <w:t>(</w:t>
      </w:r>
      <w:r>
        <w:rPr/>
        <w:t>リベンジ！</w:t>
      </w:r>
      <w:r>
        <w:rPr/>
        <w:t>)</w:t>
      </w:r>
      <w:r>
        <w:rPr/>
        <w:t>、アトムさん、ひまぞさん迎撃オフ会</w:t>
      </w:r>
    </w:p>
    <w:p>
      <w:pPr>
        <w:pStyle w:val="Normal"/>
        <w:rPr/>
      </w:pPr>
      <w:r>
        <w:rPr/>
        <w:t>2004/04/25(</w:t>
      </w:r>
      <w:r>
        <w:rPr/>
        <w:t>日</w:t>
      </w:r>
      <w:r>
        <w:rPr/>
        <w:t xml:space="preserve">)14:00- </w:t>
      </w:r>
      <w:r>
        <w:rPr/>
        <w:t>第６回札幌おしゃべり会</w:t>
      </w:r>
    </w:p>
    <w:p>
      <w:pPr>
        <w:pStyle w:val="Normal"/>
        <w:rPr/>
      </w:pPr>
      <w:r>
        <w:rPr/>
        <w:t>2004/05/23(</w:t>
      </w:r>
      <w:r>
        <w:rPr/>
        <w:t>日</w:t>
      </w:r>
      <w:r>
        <w:rPr/>
        <w:t xml:space="preserve">)14:00- </w:t>
      </w:r>
      <w:r>
        <w:rPr/>
        <w:t>第７回札幌おしゃべり会</w:t>
      </w:r>
    </w:p>
    <w:p>
      <w:pPr>
        <w:pStyle w:val="Normal"/>
        <w:rPr/>
      </w:pPr>
      <w:r>
        <w:rPr/>
        <w:t>2004/06/20(</w:t>
      </w:r>
      <w:r>
        <w:rPr/>
        <w:t>日</w:t>
      </w:r>
      <w:r>
        <w:rPr/>
        <w:t xml:space="preserve">)14:00- </w:t>
      </w:r>
      <w:r>
        <w:rPr/>
        <w:t>第８回札幌おしゃべり会</w:t>
      </w:r>
    </w:p>
    <w:p>
      <w:pPr>
        <w:pStyle w:val="Normal"/>
        <w:rPr/>
      </w:pPr>
      <w:r>
        <w:rPr/>
        <w:t>2004/07/25(</w:t>
      </w:r>
      <w:r>
        <w:rPr/>
        <w:t>日</w:t>
      </w:r>
      <w:r>
        <w:rPr/>
        <w:t xml:space="preserve">)13:00- </w:t>
      </w:r>
      <w:r>
        <w:rPr/>
        <w:t>第９回札幌おしゃべり会＜ビアガーデンオフ＞</w:t>
      </w:r>
    </w:p>
    <w:p>
      <w:pPr>
        <w:pStyle w:val="Normal"/>
        <w:rPr/>
      </w:pPr>
      <w:r>
        <w:rPr/>
        <w:t>2004/08/22(</w:t>
      </w:r>
      <w:r>
        <w:rPr/>
        <w:t>日</w:t>
      </w:r>
      <w:r>
        <w:rPr/>
        <w:t xml:space="preserve">)14:00- </w:t>
      </w:r>
      <w:r>
        <w:rPr/>
        <w:t>第１０回札幌おしゃべり会</w:t>
      </w:r>
    </w:p>
    <w:p>
      <w:pPr>
        <w:pStyle w:val="Normal"/>
        <w:rPr/>
      </w:pPr>
      <w:r>
        <w:rPr/>
        <w:t>2004/09/18(</w:t>
      </w:r>
      <w:r>
        <w:rPr/>
        <w:t>土</w:t>
      </w:r>
      <w:r>
        <w:rPr/>
        <w:t xml:space="preserve">)14:00- </w:t>
      </w:r>
      <w:r>
        <w:rPr/>
        <w:t>第２回札幌講演会＆オフ会</w:t>
      </w:r>
    </w:p>
    <w:p>
      <w:pPr>
        <w:pStyle w:val="Normal"/>
        <w:rPr/>
      </w:pPr>
      <w:r>
        <w:rPr/>
        <w:t>2004/10/31(</w:t>
      </w:r>
      <w:r>
        <w:rPr/>
        <w:t>日</w:t>
      </w:r>
      <w:r>
        <w:rPr/>
        <w:t xml:space="preserve">)14:00- </w:t>
      </w:r>
      <w:r>
        <w:rPr/>
        <w:t>第１１回札幌おしゃべり会</w:t>
      </w:r>
      <w:r>
        <w:br w:type="page"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868545" cy="1618615"/>
                <wp:effectExtent l="0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8640" cy="1618560"/>
                          <a:chOff x="0" y="0"/>
                          <a:chExt cx="4868640" cy="16185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868640" cy="161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4298400" cy="1523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◆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ＭＳ ゴシック;MS Gothic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札幌ブッククラブ設立が決まり、ボランティアでシール貼り作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◆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ＭＳ ゴシック;MS Gothic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おしゃべり会の会場はブッククラブ(と学習塾)の休業日に場所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お借りできる事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◆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ＭＳ ゴシック;MS Gothic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新しい参加者が現れる時のキーワードは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迎撃オフ・講演会・ブッククラ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◆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ＭＳ ゴシック;MS Gothic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アルコールなしの昼間開催のおしゃべり会のほか、数ヶ月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一度アルコールありのオフ会を実施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83.35pt;height:127.45pt" coordorigin="0,0" coordsize="7667,2549">
                <v:rect id="shape_0" stroked="f" o:allowincell="f" style="position:absolute;left:0;top:0;width:7666;height:25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359;top:0;width:6768;height:23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◆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ＭＳ ゴシック;MS Gothic" w:ascii="Century" w:hAnsi="Century" w:cs="Times New Roman"/>
                            <w:color w:val="auto"/>
                            <w:lang w:val="en-US" w:eastAsia="ja-JP" w:bidi="ar-SA"/>
                          </w:rPr>
                          <w:t>札幌ブッククラブ設立が決まり、ボランティアでシール貼り作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◆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ＭＳ ゴシック;MS Gothic" w:ascii="Century" w:hAnsi="Century" w:cs="Times New Roman"/>
                            <w:color w:val="auto"/>
                            <w:lang w:val="en-US" w:eastAsia="ja-JP" w:bidi="ar-SA"/>
                          </w:rPr>
                          <w:t>おしゃべり会の会場はブッククラブ(と学習塾)の休業日に場所を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お借りできる事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◆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ＭＳ ゴシック;MS Gothic" w:ascii="Century" w:hAnsi="Century" w:cs="Times New Roman"/>
                            <w:color w:val="auto"/>
                            <w:lang w:val="en-US" w:eastAsia="ja-JP" w:bidi="ar-SA"/>
                          </w:rPr>
                          <w:t>新しい参加者が現れる時のキーワードは、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迎撃オフ・講演会・ブッククラブ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◆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ＭＳ ゴシック;MS Gothic" w:ascii="Century" w:hAnsi="Century" w:cs="Times New Roman"/>
                            <w:color w:val="auto"/>
                            <w:lang w:val="en-US" w:eastAsia="ja-JP" w:bidi="ar-SA"/>
                          </w:rPr>
                          <w:t>アルコールなしの昼間開催のおしゃべり会のほか、数ヶ月に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一度アルコールありのオフ会を実施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869180" cy="161861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4869360" cy="161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7.5pt;width:383.35pt;height:127.4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>
          <w:rFonts w:cs="ＭＳ ゴシック;MS Gothic" w:ascii="ＭＳ ゴシック;MS Gothic" w:hAnsi="ＭＳ ゴシック;MS Gothic"/>
        </w:rPr>
        <w:t>■</w:t>
      </w:r>
      <w:r>
        <w:rPr/>
        <w:t>第三期おしゃべり会</w:t>
      </w:r>
    </w:p>
    <w:p>
      <w:pPr>
        <w:pStyle w:val="Normal"/>
        <w:rPr/>
      </w:pPr>
      <w:r>
        <w:rPr/>
        <w:t>2004/11/28(</w:t>
      </w:r>
      <w:r>
        <w:rPr/>
        <w:t>日</w:t>
      </w:r>
      <w:r>
        <w:rPr/>
        <w:t xml:space="preserve">)14:00- </w:t>
      </w:r>
      <w:r>
        <w:rPr/>
        <w:t>第１２回札幌おしゃべり会＜近眼の独眼龍さん迎撃オフ＞</w:t>
      </w:r>
    </w:p>
    <w:p>
      <w:pPr>
        <w:pStyle w:val="Normal"/>
        <w:rPr/>
      </w:pPr>
      <w:r>
        <w:rPr/>
        <w:t>2004/12/</w:t>
      </w:r>
      <w:r>
        <w:rPr/>
        <w:t>中旬</w:t>
      </w:r>
      <w:r>
        <w:rPr>
          <w:rFonts w:cs="Century" w:eastAsia="Century"/>
        </w:rPr>
        <w:t xml:space="preserve">        </w:t>
      </w:r>
      <w:r>
        <w:rPr/>
        <w:t>忘年会</w:t>
      </w:r>
      <w:r>
        <w:rPr/>
        <w:t>(</w:t>
      </w:r>
      <w:r>
        <w:rPr/>
        <w:t>予定</w:t>
      </w:r>
      <w:r>
        <w:rPr/>
        <w:t>)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868545" cy="11423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8640" cy="1142280"/>
                          <a:chOff x="0" y="0"/>
                          <a:chExt cx="4868640" cy="11422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486864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95400"/>
                            <a:ext cx="4298400" cy="953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◆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ＭＳ ゴシック;MS Gothic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幹事のジアスさんが仕事の都合で土日開催では参加できなくな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曜昼間のおしゃべり会に加えて、平日夜のオフ会を計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◆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ＭＳ ゴシック;MS Gothic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まずは１２月に忘年会を実施予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◆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ＭＳ ゴシック;MS Gothic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幹事は複数人で分担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83.35pt;height:89.95pt" coordorigin="0,0" coordsize="7667,1799">
                <v:rect id="shape_0" stroked="f" o:allowincell="f" style="position:absolute;left:0;top:0;width:7666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359;top:150;width:6768;height:150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◆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ＭＳ ゴシック;MS Gothic" w:ascii="Century" w:hAnsi="Century" w:cs="Times New Roman"/>
                            <w:color w:val="auto"/>
                            <w:lang w:val="en-US" w:eastAsia="ja-JP" w:bidi="ar-SA"/>
                          </w:rPr>
                          <w:t>幹事のジアスさんが仕事の都合で土日開催では参加できなくなり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曜昼間のおしゃべり会に加えて、平日夜のオフ会を計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◆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ＭＳ ゴシック;MS Gothic" w:ascii="Century" w:hAnsi="Century" w:cs="Times New Roman"/>
                            <w:color w:val="auto"/>
                            <w:lang w:val="en-US" w:eastAsia="ja-JP" w:bidi="ar-SA"/>
                          </w:rPr>
                          <w:t>まずは１２月に忘年会を実施予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◆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ＭＳ ゴシック;MS Gothic" w:ascii="Century" w:hAnsi="Century" w:cs="Times New Roman"/>
                            <w:color w:val="auto"/>
                            <w:lang w:val="en-US" w:eastAsia="ja-JP" w:bidi="ar-SA"/>
                          </w:rPr>
                          <w:t>幹事は複数人で分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869180" cy="114363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4869360" cy="114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0.1pt;width:383.35pt;height:9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>
          <w:rFonts w:cs="ＭＳ ゴシック;MS Gothic" w:ascii="ＭＳ ゴシック;MS Gothic" w:hAnsi="ＭＳ ゴシック;MS Gothic"/>
        </w:rPr>
        <w:t>◎</w:t>
      </w:r>
      <w:r>
        <w:rPr/>
        <w:t>おしゃべり会の内容</w:t>
      </w:r>
    </w:p>
    <w:p>
      <w:pPr>
        <w:pStyle w:val="Normal"/>
        <w:rPr/>
      </w:pPr>
      <w:r>
        <w:rPr/>
        <w:t>・ドリンクを飲みお菓子を食べながらの気楽なおしゃべり</w:t>
      </w:r>
    </w:p>
    <w:p>
      <w:pPr>
        <w:pStyle w:val="Normal"/>
        <w:rPr/>
      </w:pPr>
      <w:r>
        <w:rPr/>
        <w:t>・参加者は通常のおしゃべり会で７～１０人程度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742565" cy="8566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856440"/>
                          <a:chOff x="0" y="0"/>
                          <a:chExt cx="2742480" cy="8564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2742480" cy="85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0pt;width:215.95pt;height:67.45pt" coordorigin="3060,0" coordsize="4319,1349">
                <v:rect id="shape_0" stroked="f" o:allowincell="f" style="position:absolute;left:3060;top:0;width:4318;height:134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95250</wp:posOffset>
                </wp:positionV>
                <wp:extent cx="2171700" cy="666750"/>
                <wp:effectExtent l="42291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666720"/>
                        </a:xfrm>
                        <a:prstGeom prst="wedgeRoundRectCallout">
                          <a:avLst>
                            <a:gd name="adj1" fmla="val -68365"/>
                            <a:gd name="adj2" fmla="val 3152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流行は、Animorphs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Baby-Sitters Club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フレンズ(海外ドラマ)などなど</w:t>
                            </w:r>
                          </w:p>
                        </w:txbxContent>
                      </wps:txbx>
                      <wps:bodyPr lIns="74160" rIns="74160" tIns="9000" bIns="90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98pt;margin-top:7.5pt;width:170.95pt;height:52.4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流行は、Animorphs,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Baby-Sitters Club,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フレンズ(海外ドラマ)などな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・話題の本、お薦めの本を紹介</w:t>
      </w:r>
    </w:p>
    <w:p>
      <w:pPr>
        <w:pStyle w:val="Normal"/>
        <w:rPr/>
      </w:pPr>
      <w:r>
        <w:rPr/>
        <w:t>・映画・ドラマの話題</w:t>
      </w:r>
    </w:p>
    <w:p>
      <w:pPr>
        <w:pStyle w:val="Normal"/>
        <w:rPr/>
      </w:pPr>
      <w:r>
        <w:rPr/>
        <w:t>・多読以外の時事ネタも</w:t>
      </w:r>
    </w:p>
    <w:p>
      <w:pPr>
        <w:pStyle w:val="Normal"/>
        <w:rPr/>
      </w:pPr>
      <w:r>
        <w:rPr/>
        <w:t>・本や</w:t>
      </w:r>
      <w:r>
        <w:rPr/>
        <w:t>DVD</w:t>
      </w:r>
      <w:r>
        <w:rPr/>
        <w:t>の貸し借り</w:t>
      </w:r>
    </w:p>
    <w:p>
      <w:pPr>
        <w:pStyle w:val="Heading1"/>
        <w:rPr/>
      </w:pPr>
      <w:r>
        <w:rPr>
          <w:rFonts w:cs="ＭＳ ゴシック;MS Gothic" w:ascii="ＭＳ ゴシック;MS Gothic" w:hAnsi="ＭＳ ゴシック;MS Gothic"/>
        </w:rPr>
        <w:t>◎</w:t>
      </w:r>
      <w:r>
        <w:rPr/>
        <w:t>おしゃべり会運営上の留意点</w:t>
      </w:r>
    </w:p>
    <w:p>
      <w:pPr>
        <w:pStyle w:val="Normal"/>
        <w:rPr/>
      </w:pPr>
      <w:r>
        <w:rPr/>
        <w:t>・おしゃべり会の告知と報告は通常掲示板のみ</w:t>
      </w:r>
    </w:p>
    <w:p>
      <w:pPr>
        <w:pStyle w:val="Normal"/>
        <w:rPr/>
      </w:pPr>
      <w:r>
        <w:rPr/>
        <w:t>・日程は毎回参加者の都合を聞いて次回開催日を調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142865" cy="10471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1047240"/>
                          <a:chOff x="0" y="0"/>
                          <a:chExt cx="5142960" cy="10472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142960" cy="10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95400"/>
                            <a:ext cx="4799880" cy="85644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札幌近郊にお住まいの皆様、参加をお待ちしておりま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遠くの方ももちろん歓迎です！迎撃します！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ＳＳＳ掲示板「SSS EVENT(読者投票・読者座談会等）用の広場)」に注目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http://www.seg.co.jp/cgi-bin/kb7.cgi?b=sss-event&amp;num=100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04.95pt;height:82.45pt" coordorigin="0,0" coordsize="8099,1649">
                <v:rect id="shape_0" stroked="f" o:allowincell="f" style="position:absolute;left:0;top:0;width:8098;height:16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180;top:150;width:7558;height:1348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札幌近郊にお住まいの皆様、参加をお待ちしておりま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遠くの方ももちろん歓迎です！迎撃します！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ＳＳＳ掲示板「SSS EVENT(読者投票・読者座談会等）用の広場)」に注目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http://www.seg.co.jp/cgi-bin/kb7.cgi?b=sss-event&amp;num=1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143500" cy="10477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5143680" cy="104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2.55pt;width:404.95pt;height:82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ＳＳＳ札幌おしゃべり会　　　　　　　　　　　　　作成：ひつじ</w:t>
      </w:r>
      <w:r>
        <w:rPr/>
        <w:t>(2004</w:t>
      </w:r>
      <w:r>
        <w:rPr/>
        <w:t>年</w:t>
      </w:r>
      <w:r>
        <w:rPr/>
        <w:t>12</w:t>
      </w:r>
      <w:r>
        <w:rPr/>
        <w:t>月版</w:t>
      </w:r>
      <w:r>
        <w:rPr/>
        <w:t>)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6:37:00Z</dcterms:created>
  <dc:creator>ひつじ</dc:creator>
  <dc:description/>
  <dc:language>en-US</dc:language>
  <cp:lastModifiedBy>omiyako</cp:lastModifiedBy>
  <dcterms:modified xsi:type="dcterms:W3CDTF">2004-11-29T05:46:00Z</dcterms:modified>
  <cp:revision>4</cp:revision>
  <dc:subject/>
  <dc:title>ＳＳＳ札幌おしゃべり会報告２００４</dc:title>
</cp:coreProperties>
</file>